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Arial Unicode MS"/>
        </w:rPr>
      </w:pPr>
      <w:r>
        <w:rPr/>
        <w:t>ZÁKLADNÍ ŠKOLA Milady Petřkové, VELKÝ TÝNEC, tel. 585 391 490</w:t>
      </w:r>
    </w:p>
    <w:p>
      <w:pPr>
        <w:pStyle w:val="Heading3"/>
        <w:rPr>
          <w:rFonts w:eastAsia="Arial Unicode MS"/>
          <w:sz w:val="36"/>
          <w:szCs w:val="36"/>
        </w:rPr>
      </w:pPr>
      <w:r>
        <w:rPr>
          <w:sz w:val="36"/>
          <w:szCs w:val="36"/>
        </w:rPr>
        <w:t>INFORMAČNÍ LIST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o účastníky lyžařského výchovně – vzdělávacího zájezdu žáků 8. tříd, konaného ve dnech </w:t>
      </w:r>
      <w:r>
        <w:rPr>
          <w:b/>
        </w:rPr>
        <w:t>1</w:t>
      </w:r>
      <w:r>
        <w:rPr>
          <w:b/>
          <w:i/>
        </w:rPr>
        <w:t>7. 1. až 21. 1. 2022</w:t>
      </w:r>
      <w:r>
        <w:rPr/>
        <w:t xml:space="preserve"> v horském hotelu Čarták – Soláň, Beskydy. </w:t>
      </w:r>
      <w:r>
        <w:rPr>
          <w:b/>
        </w:rPr>
        <w:t>Adresa ubytování</w:t>
      </w:r>
      <w:r>
        <w:rPr/>
        <w:t>: Horský hotel ČARTÁK, s.r.o. se sídlem Solanec pod Soláněm 186, PSČ 756 62, Hutisko-Solanec, tel. č. 571 644 265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edná se o </w:t>
      </w:r>
      <w:r>
        <w:rPr>
          <w:b/>
          <w:bCs/>
        </w:rPr>
        <w:t>lyžařský kurz</w:t>
      </w:r>
      <w:r>
        <w:rPr/>
        <w:t xml:space="preserve"> jak pro začátečníky, tak i pro pokročilé v trvání 5 dnů v oblasti </w:t>
        <w:br/>
        <w:t xml:space="preserve">o nadmořské výšce 800 až 900m. Doporučujeme následující </w:t>
      </w:r>
      <w:r>
        <w:rPr>
          <w:b/>
          <w:bCs/>
        </w:rPr>
        <w:t>vybavení</w:t>
      </w:r>
      <w:r>
        <w:rPr/>
        <w:t xml:space="preserve">: Lyžařské sjezdové boty, carvingové lyže s bezpečnostním vázáním, sjezdové hole, řemínky na svazování lyží, lyžařské rukavice - 2krát, lyžařské brýle, lyžařskou přilbu, lyžařskou soupravu (kalhoty+ bundu), svetr, čepici, funkční spodní prádlo, teplé ponožky-vícekrát, šálu, rolák a dále slabší ponožky, košili, teplákovou soupravu a trička do chaty, přezůvky, pyžamo, ručník, žínku, kapesníky, mýdlo, kartáček a pastu na zuby, hřeben, toaletní papír, hadřík na boty a lyže </w:t>
        <w:br/>
        <w:t xml:space="preserve">(k čištění), denní krém a jelení lůj na rty, psací potřeby, zápisník, baterku, dle možnosti lyžařské vosky (sjezdové a běžecké), korek a vak na lyže, dále knihu, časopisy, osobní léky, drobnosti na karneval (např. krepový papír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cestu doporučujeme rifle, turistické teplé kalhoty, pohodlné boty na turistiku (v případě nepříznivého počasí budeme provozovat pěší turistiku). Každý účastník LVVZ ihned po příchodu k autobusu odevzdá od rodičů podepsané </w:t>
      </w:r>
      <w:r>
        <w:rPr>
          <w:b/>
          <w:bCs/>
        </w:rPr>
        <w:t>písemné prohlášení</w:t>
      </w:r>
      <w:r>
        <w:rPr/>
        <w:t xml:space="preserve"> o zdravotním stavu </w:t>
        <w:br/>
        <w:t>a bezinfekčnosti ne starší 3 dnů.</w:t>
      </w:r>
    </w:p>
    <w:p>
      <w:pPr>
        <w:pStyle w:val="TextBody"/>
        <w:jc w:val="both"/>
        <w:rPr/>
      </w:pPr>
      <w:r>
        <w:rPr>
          <w:b/>
          <w:bCs/>
          <w:sz w:val="24"/>
        </w:rPr>
        <w:t>Doprava</w:t>
      </w:r>
      <w:r>
        <w:rPr>
          <w:sz w:val="24"/>
        </w:rPr>
        <w:t xml:space="preserve">: Tam – </w:t>
      </w:r>
      <w:r>
        <w:rPr>
          <w:b/>
          <w:sz w:val="24"/>
        </w:rPr>
        <w:t>pondělí</w:t>
      </w:r>
      <w:r>
        <w:rPr>
          <w:b/>
          <w:bCs/>
          <w:sz w:val="24"/>
        </w:rPr>
        <w:t xml:space="preserve"> 17. ledna 2022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>
          <w:sz w:val="24"/>
        </w:rPr>
        <w:t>Pojedeme společně autobusem. Sraz žáků z Krčmaně v 7.30 hod. u kostela Krčmaň, dále Majetín u ZŠ v 7.35 hod. a v Grygově u ZŠ v 7.45 hod. Ostatní žáci (Vsisko, Velký Týnec, Čechovice atd.) v 7.50 hod. u ZŠ Velký Týnec, kde společně budeme nakládat další materiál.</w:t>
      </w:r>
    </w:p>
    <w:p>
      <w:pPr>
        <w:pStyle w:val="TextBody"/>
        <w:jc w:val="both"/>
        <w:rPr/>
      </w:pPr>
      <w:r>
        <w:rPr>
          <w:sz w:val="24"/>
        </w:rPr>
        <w:t xml:space="preserve">Návrat zpět – </w:t>
      </w:r>
      <w:r>
        <w:rPr>
          <w:b/>
          <w:bCs/>
          <w:sz w:val="24"/>
        </w:rPr>
        <w:t xml:space="preserve">pátek 21. ledna 2022. </w:t>
      </w:r>
    </w:p>
    <w:p>
      <w:pPr>
        <w:pStyle w:val="TextBody"/>
        <w:jc w:val="both"/>
        <w:rPr/>
      </w:pPr>
      <w:r>
        <w:rPr>
          <w:sz w:val="24"/>
        </w:rPr>
        <w:t xml:space="preserve">Přijedeme společně autobusem do jednotlivých obcí pravděpodobně v následujících časech: </w:t>
        <w:tab/>
        <w:t xml:space="preserve">Čechovice, Náves           – 16.00 hod. </w:t>
        <w:tab/>
        <w:tab/>
        <w:t>V.T. – Vsisko – 16.35 hod.</w:t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Velký Týnec - Komárov - 16.10 hod. </w:t>
        <w:tab/>
        <w:tab/>
        <w:t>Grygov (ZŠ) – 16.40 hod.</w:t>
      </w:r>
    </w:p>
    <w:p>
      <w:pPr>
        <w:pStyle w:val="TextBody"/>
        <w:jc w:val="both"/>
        <w:rPr/>
      </w:pPr>
      <w:r>
        <w:rPr>
          <w:sz w:val="24"/>
        </w:rPr>
        <w:tab/>
        <w:t xml:space="preserve">Velký Týnec – ZŠ </w:t>
        <w:tab/>
        <w:t xml:space="preserve">    -  16.20 hod. </w:t>
        <w:tab/>
        <w:tab/>
        <w:t xml:space="preserve">Majetín (ZŠ) – 16.50 hod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Krčmaň (u kostela) – 17.00 hod.  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Kontrola lyžařské výzbroje</w:t>
      </w:r>
      <w:r>
        <w:rPr>
          <w:sz w:val="24"/>
        </w:rPr>
        <w:t xml:space="preserve"> tj. lyží, holí, bot proběhne pouze u těch žáků, kteří budou mít své vlastní lyže a to ve středu 12. ledna 2022 od 7.30 hod. do 8.00 hod. v tělocvičně ZŠ Velký Týnec. Účastníci, kteří budou mít lyžařskou výzbroj půjčenou ze soukromé půjčovny Mgr. Jiří Hampl, Olomouc obdrží ji v týdnu mezi 10. 1. - 14. 1. 2022 za částku 400,- Kč na celý pobyt. Žáci, kteří budou mít své vlastní lyže nebo si samostatně půjčují lyže, donesou </w:t>
      </w:r>
      <w:r>
        <w:rPr>
          <w:b/>
          <w:sz w:val="24"/>
        </w:rPr>
        <w:t>potvrzení</w:t>
      </w:r>
      <w:r>
        <w:rPr>
          <w:sz w:val="24"/>
        </w:rPr>
        <w:t xml:space="preserve"> od rodičů, příp. </w:t>
      </w:r>
      <w:r>
        <w:rPr>
          <w:b/>
          <w:sz w:val="24"/>
        </w:rPr>
        <w:t>lyžařského servisu o kontrole a nastavení lyží</w:t>
      </w:r>
      <w:r>
        <w:rPr>
          <w:sz w:val="24"/>
        </w:rPr>
        <w:t>.</w:t>
      </w:r>
      <w:r>
        <w:rPr>
          <w:b/>
          <w:sz w:val="24"/>
        </w:rPr>
        <w:t xml:space="preserve">  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Během LVVZ</w:t>
      </w:r>
      <w:r>
        <w:rPr>
          <w:sz w:val="24"/>
        </w:rPr>
        <w:t xml:space="preserve">, pokud podmínky dovolí, budeme mít </w:t>
      </w:r>
      <w:r>
        <w:rPr>
          <w:b/>
          <w:bCs/>
          <w:sz w:val="24"/>
        </w:rPr>
        <w:t>výcvik na běžkách</w:t>
      </w:r>
      <w:r>
        <w:rPr>
          <w:sz w:val="24"/>
        </w:rPr>
        <w:t xml:space="preserve">. Máme k dispozici určitý počet běžeckých lyží a bot pro jedno družstvo. Pokud máte svou běžeckou výzbroj – vezměte s sebou. Družstva budou jezdit na vleku (začínající žáci za 500,-Kč), ostatní v Karolínce či na Soláň vrchol </w:t>
      </w:r>
      <w:r>
        <w:rPr>
          <w:b/>
          <w:sz w:val="24"/>
        </w:rPr>
        <w:t xml:space="preserve">cena (cca 600,- až 1.050,-Kč) není zahrnuta v celkové částce, </w:t>
      </w:r>
      <w:r>
        <w:rPr>
          <w:sz w:val="24"/>
        </w:rPr>
        <w:t>platí se hotově na místě. Nezapomeň si vzít jídlo na cestu, začínáme obědem, dále doporučujeme si vzít sladkosti, ovoce, vitamínové nápoje a dobrou náladu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Cena za LVVZ</w:t>
      </w:r>
      <w:r>
        <w:rPr>
          <w:sz w:val="24"/>
        </w:rPr>
        <w:t xml:space="preserve"> (</w:t>
      </w:r>
      <w:r>
        <w:rPr>
          <w:b/>
          <w:sz w:val="24"/>
        </w:rPr>
        <w:t xml:space="preserve">strava </w:t>
      </w:r>
      <w:r>
        <w:rPr>
          <w:sz w:val="24"/>
        </w:rPr>
        <w:t xml:space="preserve">– plná penze, včetně pitného režimu, </w:t>
      </w:r>
      <w:r>
        <w:rPr>
          <w:b/>
          <w:sz w:val="24"/>
        </w:rPr>
        <w:t>ubytování</w:t>
      </w:r>
      <w:r>
        <w:rPr>
          <w:sz w:val="24"/>
        </w:rPr>
        <w:t xml:space="preserve">, organizační záležitosti a částečně doprava (z V. Týnce na chatu a zpět – zbytek hradí ZŠ) </w:t>
      </w:r>
      <w:r>
        <w:rPr>
          <w:b/>
          <w:sz w:val="24"/>
        </w:rPr>
        <w:t>činí</w:t>
      </w:r>
      <w:r>
        <w:rPr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sz w:val="24"/>
        </w:rPr>
        <w:t>.000,-Kč</w:t>
      </w:r>
      <w:r>
        <w:rPr>
          <w:sz w:val="24"/>
        </w:rPr>
        <w:t xml:space="preserve">. Částku lze hradit složenkou, příkazem na účet ZŠ Velký Týnec (iniciály viz „Závazná přihláška“) v době konání LVVZ do 21. 1. 2022. Po domluvě je možné platit splátkově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24"/>
        </w:rPr>
        <w:t>Každý účastník musí mít PCR test – budeme organizačně řešit těsně před odjezdem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24"/>
        </w:rPr>
        <w:t xml:space="preserve">    </w:t>
      </w:r>
      <w:r>
        <w:rPr>
          <w:sz w:val="24"/>
        </w:rPr>
        <w:t xml:space="preserve">Příjemný pobyt a dobré sněhové podmínky vám přejí instruktoři LVVZ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Ve Velkém Týnci dne 4. 1. 2022 </w:t>
        <w:tab/>
        <w:tab/>
        <w:t xml:space="preserve">  Mgr. Zdeněk Jančo, vedoucí LVVZ ZŠ Velký Týn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54:00Z</dcterms:created>
  <dc:creator>Jancovi</dc:creator>
  <dc:description/>
  <cp:keywords/>
  <dc:language>en-US</dc:language>
  <cp:lastModifiedBy>Ondra Strejcek</cp:lastModifiedBy>
  <cp:lastPrinted>2022-01-03T10:45:00Z</cp:lastPrinted>
  <dcterms:modified xsi:type="dcterms:W3CDTF">2022-01-11T18:35:00Z</dcterms:modified>
  <cp:revision>10</cp:revision>
  <dc:subject/>
  <dc:title>ZÁKLADNÍ ŠKOLA Milady Petřkové, VELKÝ TÝNEC, tel</dc:title>
</cp:coreProperties>
</file>