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ZŠ Milady Petřkové Velký Týnec + OR AŠSK ČR OLOMOUC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ům dětí a mládeže Olomou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ÝSLEDKY </w:t>
      </w:r>
      <w:r>
        <w:rPr>
          <w:rFonts w:cs="Arial" w:ascii="Arial" w:hAnsi="Arial"/>
          <w:b/>
          <w:i/>
          <w:u w:val="single"/>
        </w:rPr>
        <w:t xml:space="preserve">- Přebor družstev ZŠ a VG okresu Olomouc ve stolním tenisu </w:t>
      </w:r>
    </w:p>
    <w:p>
      <w:pPr>
        <w:pStyle w:val="Normal"/>
        <w:jc w:val="center"/>
        <w:rPr/>
      </w:pPr>
      <w:r>
        <w:rPr/>
        <w:t xml:space="preserve">konaného dne 1. listopadu 2022 v herně ZŠ Velký Týn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RŠÍ  ŽÁCI </w:t>
      </w:r>
      <w:r>
        <w:rPr/>
        <w:t xml:space="preserve">( 8. - 9. tř.) = </w:t>
      </w:r>
      <w:r>
        <w:rPr>
          <w:b/>
        </w:rPr>
        <w:t>kategorie H-IV</w:t>
      </w:r>
      <w:r>
        <w:rPr/>
        <w:t xml:space="preserve">.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FZŠ Dr. Milady Horákové Olomouc </w:t>
      </w:r>
      <w:r>
        <w:rPr/>
        <w:t xml:space="preserve">(Nevrla A. Procházka N.  Urban O. NovotnýA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Š Náklo </w:t>
      </w:r>
      <w:r>
        <w:rPr/>
        <w:t>(Fišara Michal, Otiepka Oliver, Šincl Josef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Š Olomouc Demlova</w:t>
      </w:r>
      <w:r>
        <w:rPr/>
        <w:t xml:space="preserve"> (Zapletal Patrik, Horák Martin, Zapletal Karel, Kudláček Mat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Š Milady Petřkové Velký Týnec </w:t>
      </w:r>
      <w:r>
        <w:rPr>
          <w:bCs/>
        </w:rPr>
        <w:t>(Thun V. Krumpholz Mich. Židák L. Pavelka A.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ymnázium Olomouc - Hejčín </w:t>
      </w:r>
      <w:r>
        <w:rPr>
          <w:bCs/>
        </w:rPr>
        <w:t xml:space="preserve">(Chrástecký, Brunda, Jarnot, Klimčák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Š Aloise Štěpánka Dolany </w:t>
      </w:r>
      <w:r>
        <w:rPr>
          <w:bCs/>
        </w:rPr>
        <w:t>(Grygar Tomáš, Labanc Petr, Pečinka Jan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ZŠ Tererovo náměstí Olomouc </w:t>
      </w:r>
      <w:r>
        <w:rPr>
          <w:bCs/>
        </w:rPr>
        <w:t>– (Kavan Maty, Pelinka Rich, Jurák O, Kudla D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Š Moravský Beroun </w:t>
      </w:r>
      <w:r>
        <w:rPr>
          <w:bCs/>
        </w:rPr>
        <w:t xml:space="preserve">(Kysilka Tomáš, Bouzek Štěpán, Jurka Daniel, Hojgr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Š Tršice </w:t>
      </w:r>
      <w:r>
        <w:rPr>
          <w:bCs/>
        </w:rPr>
        <w:t xml:space="preserve">(Pospíšil Jakub, Přindiš Jan, Závodník Jonáš, Ngnyen Ivan)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RŠÍ  ŽÁKYNĚ</w:t>
      </w:r>
      <w:r>
        <w:rPr>
          <w:b/>
        </w:rPr>
        <w:t xml:space="preserve"> </w:t>
      </w:r>
      <w:r>
        <w:rPr/>
        <w:t xml:space="preserve">( 8. - 9. tř.) = </w:t>
      </w:r>
      <w:r>
        <w:rPr>
          <w:b/>
        </w:rPr>
        <w:t>kategorie D-IV</w:t>
      </w:r>
      <w:r>
        <w:rPr/>
        <w:t xml:space="preserve">.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Š Moravský Beroun </w:t>
      </w:r>
      <w:r>
        <w:rPr>
          <w:bCs/>
        </w:rPr>
        <w:t xml:space="preserve">(Gluckova, Malinovská)  </w:t>
      </w:r>
      <w:r>
        <w:rPr>
          <w:b/>
        </w:rPr>
        <w:t xml:space="preserve">Gymnázium Olomouc – Hejčín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ymnázium Olomouc – Hejčín </w:t>
      </w:r>
      <w:r>
        <w:rPr>
          <w:bCs/>
        </w:rPr>
        <w:t xml:space="preserve">(Žemberová, Hulíková)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Š Aloise Štěpánka Dolany </w:t>
      </w:r>
      <w:r>
        <w:rPr>
          <w:bCs/>
        </w:rPr>
        <w:t xml:space="preserve">(Zaoralová Lucie, Reichová Julie, Hájková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Š Milady Petřkové Velký Týnec </w:t>
      </w:r>
      <w:r>
        <w:rPr>
          <w:bCs/>
        </w:rPr>
        <w:t xml:space="preserve">(Králová Barbora, Skopalíková Anežka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ZŠ Tererovo náměstí Olomouc</w:t>
      </w:r>
      <w:r>
        <w:rPr/>
        <w:t xml:space="preserve"> (Jarnotová, Listopadová, Jančíková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Š Tršice </w:t>
      </w:r>
      <w:r>
        <w:rPr>
          <w:bCs/>
        </w:rPr>
        <w:t xml:space="preserve">(Pospíšilová Karolína, Vrzalová Veronik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Na krajské finále (?) do Přerova postupují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tarší žáci: FZŠ Dr. Milady Horákové Olomouc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Starší žákyně: ZŠ Moravský Beroun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Celkem hrálo 15 družstev z 9 ZŠ a VG, téměř 60 hráčů a hráček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V Krčmani dne 1. 11. 2022 </w:t>
        <w:tab/>
        <w:tab/>
        <w:t xml:space="preserve">           Zpracoval: Mgr. Zdeněk Jančo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vrchní rozhodčí turna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00:00Z</dcterms:created>
  <dc:creator>Jancovi</dc:creator>
  <dc:description/>
  <cp:keywords/>
  <dc:language>en-US</dc:language>
  <cp:lastModifiedBy>Ondřej Strejček</cp:lastModifiedBy>
  <dcterms:modified xsi:type="dcterms:W3CDTF">2022-11-03T10:32:00Z</dcterms:modified>
  <cp:revision>6</cp:revision>
  <dc:subject/>
  <dc:title>ZŠ Velký Týnec + Okresní rada AŠSK ČR OLOMOUC</dc:title>
</cp:coreProperties>
</file>